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臨床試驗受試者說明及同意書"/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佛教大林慈濟綜合醫院                                  </w:t>
      </w:r>
      <w:bookmarkEnd w:id="0"/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資料及安全性監測計劃審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ata and Safety Monitoring Plan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DSMP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</w:p>
    <w:tbl>
      <w:tblPr>
        <w:tblW w:w="97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"/>
        <w:gridCol w:w="1178"/>
        <w:gridCol w:w="2518"/>
        <w:gridCol w:w="61"/>
        <w:gridCol w:w="2344"/>
        <w:gridCol w:w="2638"/>
      </w:tblGrid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院案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試驗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計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SMP</w:t>
            </w:r>
            <w:r>
              <w:rPr>
                <w:rFonts w:cs="標楷體" w:eastAsia="標楷體"/>
                <w:color w:val="000000"/>
              </w:rPr>
              <w:t>版本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效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29"/>
        <w:gridCol w:w="1667"/>
      </w:tblGrid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試驗主持人填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委員審查</w:t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請勾選送審計劃的類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請自行勾選）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審查案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論有無委託廠商，但經本委員會會議討論後，認定風險較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之案件。【如︰顯著超過最小風險 </w:t>
            </w:r>
            <w:r>
              <w:rPr>
                <w:rFonts w:eastAsia="標楷體" w:cs="標楷體" w:ascii="標楷體" w:hAnsi="標楷體"/>
              </w:rPr>
              <w:t xml:space="preserve">(More than a minor 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rease over minimal risk)</w:t>
            </w:r>
            <w:r>
              <w:rPr>
                <w:rFonts w:ascii="標楷體" w:hAnsi="標楷體" w:cs="標楷體" w:eastAsia="標楷體"/>
              </w:rPr>
              <w:t>及高風險案件】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對象為特殊易受傷害群體受試者，不論有無委託廠商，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委員會會議個案討論後，決議之案件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劃主持人自行評估「風險利益」後，主動提出</w:t>
            </w:r>
            <w:r>
              <w:rPr>
                <w:rFonts w:eastAsia="標楷體" w:cs="標楷體" w:ascii="標楷體" w:hAnsi="標楷體"/>
              </w:rPr>
              <w:t>DSMP</w:t>
            </w:r>
            <w:r>
              <w:rPr>
                <w:rFonts w:ascii="標楷體" w:hAnsi="標楷體" w:cs="標楷體" w:eastAsia="標楷體"/>
              </w:rPr>
              <w:t>之案件。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特殊情形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0" w:firstLine="72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研究計畫風險評估及說明</w:t>
            </w:r>
            <w:r>
              <w:rPr>
                <w:rFonts w:eastAsia="標楷體"/>
                <w:b/>
                <w:color w:val="0000FF"/>
                <w:szCs w:val="24"/>
              </w:rPr>
              <w:t>（請自行勾選）</w:t>
            </w:r>
            <w:r>
              <w:rPr>
                <w:rFonts w:eastAsia="標楷體"/>
                <w:b/>
                <w:szCs w:val="24"/>
              </w:rPr>
              <w:t>:</w:t>
            </w:r>
          </w:p>
          <w:p>
            <w:pPr>
              <w:pStyle w:val="Normal"/>
              <w:ind w:right="137"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最小風險 </w:t>
            </w:r>
            <w:r>
              <w:rPr>
                <w:rFonts w:eastAsia="標楷體" w:cs="新細明體;PMingLiU" w:ascii="標楷體" w:hAnsi="標楷體"/>
                <w:color w:val="000000"/>
              </w:rPr>
              <w:t>(Not more than minimal risks)</w:t>
            </w:r>
          </w:p>
          <w:p>
            <w:pPr>
              <w:pStyle w:val="Normal"/>
              <w:ind w:left="107" w:right="13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微幅超過最小風險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inor increase over minimal risk)</w:t>
            </w:r>
          </w:p>
          <w:p>
            <w:pPr>
              <w:pStyle w:val="Normal"/>
              <w:ind w:left="1548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顯著超過最小風險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More than a minor increase over minimal risk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含高風險</w:t>
            </w:r>
          </w:p>
          <w:p>
            <w:pPr>
              <w:pStyle w:val="Normal"/>
              <w:spacing w:lineRule="atLeast" w:line="0"/>
              <w:ind w:left="-720" w:firstLine="9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並請說明風險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left="-720" w:firstLine="9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計畫中預定採取之監測方式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可以複選）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風險程度定期繳交期中報告摘要試驗進度（如︰收案三人或滿</w:t>
            </w:r>
          </w:p>
          <w:p>
            <w:pPr>
              <w:pStyle w:val="Style17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個月）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即時繳交嚴重不良反應報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外安全性通報，並注意本院受試</w:t>
            </w:r>
          </w:p>
          <w:p>
            <w:pPr>
              <w:pStyle w:val="Style17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狀況</w:t>
            </w:r>
          </w:p>
          <w:p>
            <w:pPr>
              <w:pStyle w:val="Style17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提出額外之受試者保護措施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易受傷害族群 </w:t>
            </w:r>
          </w:p>
          <w:p>
            <w:pPr>
              <w:pStyle w:val="Style17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extra-protection  procedure)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增加監測頻率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進行實地訪查或定期內部監測 </w:t>
            </w:r>
            <w:r>
              <w:rPr>
                <w:rFonts w:eastAsia="標楷體" w:cs="標楷體" w:ascii="標楷體" w:hAnsi="標楷體"/>
              </w:rPr>
              <w:t xml:space="preserve">(monitoring </w:t>
            </w:r>
          </w:p>
          <w:p>
            <w:pPr>
              <w:pStyle w:val="Style17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requency) 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增加與其他試驗站點的聯絡頻次 </w:t>
            </w:r>
            <w:r>
              <w:rPr>
                <w:rFonts w:eastAsia="標楷體" w:cs="標楷體" w:ascii="標楷體" w:hAnsi="標楷體"/>
              </w:rPr>
              <w:t xml:space="preserve">(multiple center </w:t>
            </w:r>
          </w:p>
          <w:p>
            <w:pPr>
              <w:pStyle w:val="Style17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munication)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成立數據與資料安全監測委員會 </w:t>
            </w:r>
            <w:r>
              <w:rPr>
                <w:rFonts w:eastAsia="標楷體" w:cs="標楷體" w:ascii="標楷體" w:hAnsi="標楷體"/>
              </w:rPr>
              <w:t xml:space="preserve">(data safety monitoring </w:t>
            </w:r>
          </w:p>
          <w:p>
            <w:pPr>
              <w:pStyle w:val="Style17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ard)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風險試驗訂立試驗執行停損點及條件 </w:t>
            </w:r>
            <w:r>
              <w:rPr>
                <w:rFonts w:eastAsia="標楷體" w:cs="標楷體" w:ascii="標楷體" w:hAnsi="標楷體"/>
              </w:rPr>
              <w:t xml:space="preserve">(early </w:t>
            </w:r>
          </w:p>
          <w:p>
            <w:pPr>
              <w:pStyle w:val="Style17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rmination/suspension points and rules)</w:t>
            </w:r>
          </w:p>
          <w:p>
            <w:pPr>
              <w:pStyle w:val="Style17"/>
              <w:ind w:firstLine="48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請說明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Style1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四、依據時間順序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試驗開始前、中、後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，請說明試驗進行中預定對受</w:t>
            </w:r>
          </w:p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細明體;MingLiU" w:cs="細明體;MingLiU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試者採取的保護措施與內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採取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試驗進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預定採取保護受試者措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參考藍色字體範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試驗前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與收納期間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creening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&amp; Recruitment perio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填寫參考如下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範例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 特殊易受傷害族群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ind w:left="194" w:hanging="196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受試者納入排除條件針對易受傷害族群特別訂立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招募受試者增加受試者知情同意說明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針對易受傷害族群隱私特別設立資料保護方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進行期中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Trial Execution period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即時通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S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件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般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件紀錄，特殊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事件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風險性較高或發生頻率較高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訂立評估標準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定期（三個月）統計分析安全性資料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介入性治療增加多道確認程序，以確保受試者安全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驗後追蹤期間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ollow-up perio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針對高危險性實驗或分析資料後顯示風險，訂立受試者後續追蹤計劃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受試者個人隱密文件上鎖，電腦資料鎖碼保護，進行分析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其它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是否組成資料及安全監測委員會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ind w:left="1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請詳加說明組成人員及任務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635"/>
              <w:gridCol w:w="1635"/>
              <w:gridCol w:w="2374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續號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稱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專長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999999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999999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80808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2"/>
                      <w:szCs w:val="22"/>
                    </w:rPr>
                    <w:t>空格不足請自行延伸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80808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6"/>
                      <w:szCs w:val="26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Style1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其他對受試者有具體保護的行動方案：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試驗停損點、多中心的聯絡方式、暫停中止計畫條件、後續照護行動、如何發現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AE/SA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、由誰負責監測計畫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229" w:hanging="229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229" w:hanging="229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229" w:hanging="229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它意見</w:t>
            </w:r>
            <w:r>
              <w:rPr>
                <w:rFonts w:eastAsia="標楷體" w:cs="Arial" w:ascii="標楷體" w:hAnsi="標楷體"/>
                <w:color w:val="000000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16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說明</w:t>
            </w:r>
          </w:p>
          <w:p>
            <w:pPr>
              <w:pStyle w:val="Style1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7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驗主持人簽名：</w:t>
            </w:r>
            <w:r>
              <w:rPr>
                <w:rFonts w:eastAsia="標楷體"/>
                <w:color w:val="000000"/>
              </w:rPr>
              <w:t xml:space="preserve">_______________                    </w:t>
            </w:r>
            <w:r>
              <w:rPr>
                <w:rFonts w:cs="標楷體"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_________________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0:00Z</dcterms:created>
  <dc:creator>dl</dc:creator>
  <dc:description/>
  <cp:keywords/>
  <dc:language>en-US</dc:language>
  <cp:lastModifiedBy>dl</cp:lastModifiedBy>
  <cp:lastPrinted>2011-06-27T16:51:00Z</cp:lastPrinted>
  <dcterms:modified xsi:type="dcterms:W3CDTF">2011-07-26T04:10:00Z</dcterms:modified>
  <cp:revision>2</cp:revision>
  <dc:subject/>
  <dc:title/>
</cp:coreProperties>
</file>